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00150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00150" cy="1694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00150" cy="1761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200150" cy="1700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45" w:right="11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34:23Z</dcterms:created>
  <dc:creator>liuxx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