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降低住房公积金缴存比例（缓缴住房公积金）审批表</w:t>
      </w:r>
    </w:p>
    <w:p>
      <w:pPr>
        <w:pStyle w:val="Normal"/>
        <w:ind w:right="210" w:firstLine="210"/>
        <w:jc w:val="right"/>
        <w:rPr>
          <w:rFonts w:ascii="仿宋_GB2312;Arial Unicode MS" w:hAnsi="仿宋_GB2312;Arial Unicode MS" w:eastAsia="仿宋_GB2312;Arial Unicode MS" w:cs="Tahoma"/>
          <w:kern w:val="0"/>
          <w:szCs w:val="21"/>
        </w:rPr>
      </w:pPr>
      <w:r>
        <w:rPr>
          <w:rFonts w:eastAsia="仿宋_GB2312;Arial Unicode MS" w:cs="Tahoma" w:ascii="仿宋_GB2312;Arial Unicode MS" w:hAnsi="仿宋_GB2312;Arial Unicode MS"/>
          <w:kern w:val="0"/>
          <w:szCs w:val="21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kern w:val="0"/>
          <w:szCs w:val="21"/>
        </w:rPr>
        <w:t>区管理部受理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338"/>
        <w:gridCol w:w="1102"/>
        <w:gridCol w:w="1024"/>
        <w:gridCol w:w="164"/>
        <w:gridCol w:w="492"/>
        <w:gridCol w:w="480"/>
        <w:gridCol w:w="282"/>
        <w:gridCol w:w="6"/>
        <w:gridCol w:w="1836"/>
        <w:gridCol w:w="21"/>
        <w:gridCol w:w="2535"/>
      </w:tblGrid>
      <w:tr>
        <w:trPr>
          <w:trHeight w:val="400" w:hRule="exac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及邮编</w:t>
            </w:r>
          </w:p>
        </w:tc>
        <w:tc>
          <w:tcPr>
            <w:tcW w:w="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话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存住房公积金所在支行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住房公积金账号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月份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比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职工人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月缴存总额（元）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度</w:t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职工及经营情况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年平均人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职工月平均工资（元）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ind w:right="1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项目</w:t>
            </w:r>
          </w:p>
        </w:tc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原因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降低比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在相应框内打勾</w:t>
            </w:r>
          </w:p>
        </w:tc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连续经营亏损两年及以上的企业，且职工月平均工资水平不高于上一年全市职工月平均工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自设立之日起三年内的符合国家规定的小型微型企业条件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：□农林牧渔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建筑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批发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零售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交通运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仓储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邮政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住宿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餐饮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信息传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软件和信息技术服务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房地产开发经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物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租赁和商务服务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单位和职工按各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比例缴存</w:t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缴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在相应框内打勾</w:t>
            </w:r>
          </w:p>
        </w:tc>
        <w:tc>
          <w:tcPr>
            <w:tcW w:w="4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濒临破产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已停产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已依法批准缓缴社会保险费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已连续三年批准降低比例缴存或上一年已批准缓缴的企业。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缓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的住房公积金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经济效益差或连续经营亏损两年及以上的企业，申请职工应缴部分的住房公积金缓缴（已经过职工确认同意）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缓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的职工应缴部分的住房公积金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代表大会或工会意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召开职工代表大会（工会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加会议，讨论通过以上申请事项。会议召开和表决等程序符合职工代表大会或工会相关规定。会议决议已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在单位内部公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主席签名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代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会盖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54" w:hRule="exac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单位承诺：以上所填写内容、提交的材料真实、合法、准确并留存相关材料，接受市公积金管理中心检查。如因单位填写的内容及提交的资料不实、有误，我单位愿意承担由此产生的法律责任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签字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公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公积金管理中心区管理部意见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公积金管理中心审核意见：</w:t>
            </w:r>
          </w:p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降低缴存比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降低缴存比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缓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缓缴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-154" w:hanging="0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表一式四份，单位、区公积金管理部、市公积金管理中心、经办行各留一份。</w:t>
      </w:r>
    </w:p>
    <w:p>
      <w:pPr>
        <w:pStyle w:val="Normal"/>
        <w:ind w:right="-154" w:hanging="0"/>
        <w:jc w:val="center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上海市公积金管理中心办公室印制</w:t>
      </w:r>
    </w:p>
    <w:p>
      <w:pPr>
        <w:pStyle w:val="Normal"/>
        <w:ind w:right="-154" w:hanging="0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0" w:top="454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9:00Z</dcterms:created>
  <dc:creator>刘亚</dc:creator>
  <dc:description/>
  <cp:keywords/>
  <dc:language>en-US</dc:language>
  <cp:lastModifiedBy>472G</cp:lastModifiedBy>
  <dcterms:modified xsi:type="dcterms:W3CDTF">2019-07-30T07:12:00Z</dcterms:modified>
  <cp:revision>3</cp:revision>
  <dc:subject/>
  <dc:title>中共上海市公积金管理中心委员会</dc:title>
</cp:coreProperties>
</file>