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托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                         性别：□男      □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件号码：                   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：                         性别：□男      □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件号码：                   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委托人是上海晶城晶华坊公共租赁住房申请家庭主申请人（或单身申请人），现因故不能参加上海晶城晶华坊公共租赁住房选房活动，现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代表本人到选房现场进行选房。受托人在选房现场所作的选房确认、签订登录证明、填写签约信息确认单（相关信息将作为租赁合同组成）等相关事宜，视同本人的行为，本人均予以认可，并承担相应的法律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期限自本人委托书签署之日起至上述事项办理完毕为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：</w:t>
      </w:r>
    </w:p>
    <w:p>
      <w:pPr>
        <w:pStyle w:val="Normal"/>
        <w:ind w:right="9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签名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2:00Z</dcterms:created>
  <dc:creator/>
  <dc:description/>
  <cp:keywords/>
  <dc:language>en-US</dc:language>
  <cp:lastModifiedBy>未定义</cp:lastModifiedBy>
  <dcterms:modified xsi:type="dcterms:W3CDTF">2014-02-19T09:03:00Z</dcterms:modified>
  <cp:revision>2</cp:revision>
  <dc:subject/>
  <dc:title>委托书</dc:title>
</cp:coreProperties>
</file>