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自愿缴存者收入承诺书</w:t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96"/>
        <w:rPr/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身份证号码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，月平均收入（大写）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本人承诺，以上内容真实、有效。如存在虚假陈述，本人愿意承担由此引发的一切法律责任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jc w:val="right"/>
        <w:rPr>
          <w:sz w:val="28"/>
        </w:rPr>
      </w:pPr>
      <w:r>
        <w:rPr>
          <w:sz w:val="28"/>
        </w:rPr>
        <w:t>承诺人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538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9:00Z</dcterms:created>
  <dc:creator>admin</dc:creator>
  <dc:description/>
  <cp:keywords/>
  <dc:language>en-US</dc:language>
  <cp:lastModifiedBy>admin</cp:lastModifiedBy>
  <dcterms:modified xsi:type="dcterms:W3CDTF">2011-12-06T06:31:00Z</dcterms:modified>
  <cp:revision>1</cp:revision>
  <dc:subject/>
  <dc:title>自愿缴存者收入承诺书</dc:title>
</cp:coreProperties>
</file>