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职工住房公积金错缴更正申请表</w:t>
      </w:r>
    </w:p>
    <w:p>
      <w:pPr>
        <w:pStyle w:val="Normal"/>
        <w:spacing w:lineRule="exact" w:line="60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个人住房公积金账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住房公积金账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错缴原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错缴月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错缴金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个人签字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写该表时应根据申请实际情况正确填写表格中所列内容项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个人签字”一栏中要求错缴职工本人签字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申请单位（盖章）”一栏中，需加盖申请单位行政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5:00Z</dcterms:created>
  <dc:creator>admin</dc:creator>
  <dc:description/>
  <cp:keywords/>
  <dc:language>en-US</dc:language>
  <cp:lastModifiedBy>admin</cp:lastModifiedBy>
  <dcterms:modified xsi:type="dcterms:W3CDTF">2011-12-06T05:46:00Z</dcterms:modified>
  <cp:revision>1</cp:revision>
  <dc:subject/>
  <dc:title>上海市职工住房公积金错缴更正申请表</dc:title>
</cp:coreProperties>
</file>