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市职工住房公积金账户合并申请表</w:t>
      </w:r>
    </w:p>
    <w:p>
      <w:pPr>
        <w:pStyle w:val="Normal"/>
        <w:spacing w:lineRule="exact" w:line="60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43"/>
        <w:gridCol w:w="2216"/>
        <w:gridCol w:w="373"/>
        <w:gridCol w:w="1191"/>
        <w:gridCol w:w="3070"/>
      </w:tblGrid>
      <w:tr>
        <w:trPr/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职工姓名</w:t>
            </w:r>
          </w:p>
        </w:tc>
        <w:tc>
          <w:tcPr>
            <w:tcW w:w="27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单位住房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公积金账号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60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需合并账户账号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spacing w:lineRule="exact" w:line="600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、</w:t>
            </w:r>
          </w:p>
        </w:tc>
      </w:tr>
      <w:tr>
        <w:trPr>
          <w:trHeight w:val="836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</w:tr>
      <w:tr>
        <w:trPr>
          <w:trHeight w:val="836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</w:tr>
      <w:tr>
        <w:trPr>
          <w:trHeight w:val="836" w:hRule="atLeast"/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60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</w:tc>
      </w:tr>
      <w:tr>
        <w:trPr>
          <w:trHeight w:val="2976" w:hRule="atLeast"/>
        </w:trPr>
        <w:tc>
          <w:tcPr>
            <w:tcW w:w="44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个人签字：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</w:p>
        </w:tc>
        <w:tc>
          <w:tcPr>
            <w:tcW w:w="426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申请单位（盖章）：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填写该表时应根据申请实际情况正确填写表格中所列内容项；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“个人签字”一栏中要求职工本人签字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“申请单位（盖章）”一栏中，个人住房公积金账户在单位的需加盖申请单位行政章；个人住房公积金账户集中封存的无需盖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2:10:00Z</dcterms:created>
  <dc:creator>admin</dc:creator>
  <dc:description/>
  <cp:keywords/>
  <dc:language>en-US</dc:language>
  <cp:lastModifiedBy>徐 vivi</cp:lastModifiedBy>
  <dcterms:modified xsi:type="dcterms:W3CDTF">2021-09-06T02:10:00Z</dcterms:modified>
  <cp:revision>2</cp:revision>
  <dc:subject/>
  <dc:title>上海市职工住房公积金账户合并申请表</dc:title>
</cp:coreProperties>
</file>