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ind w:left="541" w:right="-1048" w:hanging="16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上海市单位开具住房公积金缴存证明申请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"/>
        <w:gridCol w:w="461"/>
        <w:gridCol w:w="1062"/>
        <w:gridCol w:w="738"/>
        <w:gridCol w:w="569"/>
        <w:gridCol w:w="217"/>
        <w:gridCol w:w="654"/>
        <w:gridCol w:w="390"/>
        <w:gridCol w:w="719"/>
        <w:gridCol w:w="383"/>
        <w:gridCol w:w="698"/>
        <w:gridCol w:w="510"/>
        <w:gridCol w:w="1024"/>
      </w:tblGrid>
      <w:tr>
        <w:trPr>
          <w:trHeight w:val="510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37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住房公积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存住房公积金职工数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社会保险费职工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社保缴费职工数差异原因说明</w:t>
            </w:r>
          </w:p>
        </w:tc>
        <w:tc>
          <w:tcPr>
            <w:tcW w:w="69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69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上市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融资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审计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他（请注明）：</w:t>
            </w:r>
          </w:p>
        </w:tc>
      </w:tr>
      <w:tr>
        <w:trPr>
          <w:trHeight w:val="405" w:hRule="atLeast"/>
          <w:cantSplit w:val="true"/>
        </w:trPr>
        <w:tc>
          <w:tcPr>
            <w:tcW w:w="1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低于法定住房公积金缴存比例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拖欠职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情况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劳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遣职工数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派遣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3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的内容、提交的材料真实、合法、准确，愿意接受上海市公积金管理中心检查，并提供相应材料。如因填写内容不实、有误，本单位愿意承担相应的法律责任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会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会秘书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  <w:p>
            <w:pPr>
              <w:pStyle w:val="Normal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会印章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因拟上市、融资或公司章程规定的其他原因需要董事会出具意见的，应在本表中填写董事会意见，董事会秘书签字并加盖董事会印章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因上级公司拟上市、融资或公司章程规定的其他原因需要董事会出具意见的，申请单位应在本表中填写上级公司董事会意见，加盖董事会印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因内、外部审计等其他申请原因的，不需要填写董事会意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515"/>
        <w:rPr>
          <w:szCs w:val="21"/>
        </w:rPr>
      </w:pPr>
      <w:r>
        <w:rPr>
          <w:szCs w:val="21"/>
        </w:rPr>
        <w:t>上海市公积金管理中心二〇一八年四月制</w:t>
      </w:r>
    </w:p>
    <w:p>
      <w:pPr>
        <w:pStyle w:val="Normal"/>
        <w:spacing w:lineRule="auto" w:line="360" w:before="0" w:after="60"/>
        <w:ind w:left="543" w:right="-1048" w:hanging="162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27:00Z</dcterms:created>
  <dc:creator>刘亚</dc:creator>
  <dc:description/>
  <dc:language>en-US</dc:language>
  <cp:lastModifiedBy>472G</cp:lastModifiedBy>
  <dcterms:modified xsi:type="dcterms:W3CDTF">2018-05-22T02:27:00Z</dcterms:modified>
  <cp:revision>2</cp:revision>
  <dc:subject/>
  <dc:title>中共上海市公积金管理中心委员会</dc:title>
</cp:coreProperties>
</file>