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维修工程审价管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建行提供审价服务）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(</w:t>
      </w:r>
      <w:r>
        <w:rPr/>
        <w:t>审价公司模块操作手册</w:t>
      </w:r>
      <w:r>
        <w:rPr/>
        <w:t>)</w:t>
      </w:r>
    </w:p>
    <w:p>
      <w:pPr>
        <w:pStyle w:val="Heading2"/>
        <w:rPr/>
      </w:pPr>
      <w:r>
        <w:rPr/>
        <w:t>一：使用者角色：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</w:t>
      </w:r>
      <w:r>
        <w:rPr>
          <w:b/>
        </w:rPr>
        <w:t>审价公司</w:t>
      </w:r>
    </w:p>
    <w:p>
      <w:pPr>
        <w:pStyle w:val="Subtitle"/>
        <w:jc w:val="left"/>
        <w:rPr>
          <w:rStyle w:val="Treetitle"/>
        </w:rPr>
      </w:pPr>
      <w:r>
        <w:rPr/>
        <w:t>二：</w:t>
      </w:r>
      <w:r>
        <w:rPr>
          <w:rStyle w:val="Treetitle"/>
        </w:rPr>
        <w:t>审价公司业务办理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审价合同管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查看合同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4"/>
        </w:rPr>
        <w:t>查看合同的详细信息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确认合同 ：确认合同的内容，审价公司和业主大会可以签订审价服务合同。确认后物业企业就可以开展后续工作，否则必须等到合同确认放开继续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退回合同 ：不同意合同内容，可退回，物业企业修改后再提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0800" cy="185356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4130" cy="241046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退回合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16205</wp:posOffset>
            </wp:positionV>
            <wp:extent cx="5372100" cy="2705100"/>
            <wp:effectExtent l="0" t="0" r="0" b="0"/>
            <wp:wrapSquare wrapText="bothSides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预审咨询管理</w:t>
      </w:r>
    </w:p>
    <w:p>
      <w:pPr>
        <w:pStyle w:val="Normal"/>
        <w:rPr/>
      </w:pPr>
      <w:r>
        <w:rPr/>
        <w:t>点击“预审咨询管理”，可以看到需要预审咨询的信息，如下图</w:t>
      </w:r>
      <w:r>
        <w:rPr/>
        <w:t>30</w:t>
      </w:r>
      <w:r>
        <w:rPr/>
        <w:t>所示：这里有“输入询价”，“提交询价”，“打印预审咨询”几个环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9095" cy="1694180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图</w:t>
      </w:r>
      <w:r>
        <w:rPr/>
        <w:t xml:space="preserve">30 </w:t>
      </w:r>
    </w:p>
    <w:p>
      <w:pPr>
        <w:pStyle w:val="Normal"/>
        <w:rPr/>
      </w:pPr>
      <w:r>
        <w:rPr/>
        <w:t>选择“输入询价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2915" cy="232473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图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01895" cy="145161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图</w:t>
      </w:r>
      <w:r>
        <w:rPr/>
        <w:t>32</w:t>
      </w:r>
    </w:p>
    <w:p>
      <w:pPr>
        <w:pStyle w:val="Normal"/>
        <w:rPr>
          <w:b/>
          <w:b/>
        </w:rPr>
      </w:pPr>
      <w:r>
        <w:rPr>
          <w:b/>
        </w:rPr>
        <w:t>输入后，需要提交询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08905" cy="2189480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图</w:t>
      </w:r>
      <w:r>
        <w:rPr/>
        <w:t>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4620" cy="167767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图</w:t>
      </w:r>
      <w:r>
        <w:rPr/>
        <w:t>34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提交咨询”后数据将流到物业企业，物业企业确认后，审价公司可以打印预算咨询建议书并盖章，物业公司可以继续后续流程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：审价管理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上述工作完成后，审价公司将看到如下状态的数据“已确认预算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8430" cy="117030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图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审价”，会出现如下图</w:t>
      </w:r>
      <w:r>
        <w:rPr/>
        <w:t>42</w:t>
      </w:r>
      <w:r>
        <w:rPr/>
        <w:t>：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19700" cy="2809875"/>
            <wp:effectExtent l="0" t="0" r="0" b="0"/>
            <wp:wrapSquare wrapText="bothSides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</w:t>
      </w:r>
      <w:r>
        <w:rPr/>
        <w:t>图</w:t>
      </w:r>
      <w:r>
        <w:rPr/>
        <w:t>42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决算金额输入：一核增减类型中，可选择</w:t>
      </w:r>
      <w:r>
        <w:rPr>
          <w:rFonts w:cs="Calibri" w:eastAsia="Calibri"/>
          <w:b/>
        </w:rPr>
        <w:t xml:space="preserve"> </w:t>
      </w:r>
      <w:r>
        <w:rPr>
          <w:b/>
        </w:rPr>
        <w:t>“核增”或“核减”，核增减金额输入后，决算总金额会自行变动；二在决算总金额栏中输入决算金额后，核增减类型和核增减金额会自动显示和变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0995" cy="1428115"/>
            <wp:effectExtent l="0" t="0" r="0" b="0"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图</w:t>
      </w:r>
      <w:r>
        <w:rPr/>
        <w:t>43</w:t>
      </w:r>
    </w:p>
    <w:p>
      <w:pPr>
        <w:pStyle w:val="Normal"/>
        <w:rPr/>
      </w:pPr>
      <w:r>
        <w:rPr/>
        <w:t>录入决算信息后，状态将变成“已审价”，此时可以“打印审价合同”，如下图</w:t>
      </w:r>
      <w:r>
        <w:rPr/>
        <w:t>44</w:t>
      </w:r>
      <w:r>
        <w:rPr/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34025" cy="257302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图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08880" cy="216598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图</w:t>
      </w:r>
      <w:r>
        <w:rPr/>
        <w:t>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93765" cy="227584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图</w:t>
      </w:r>
      <w:r>
        <w:rPr/>
        <w:t>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45175" cy="177863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此，审价公司工作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Treetitle">
    <w:name w:val="tree-title"/>
    <w:basedOn w:val="Style12"/>
    <w:qFormat/>
    <w:rPr/>
  </w:style>
  <w:style w:type="character" w:styleId="Char1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0:00Z</dcterms:created>
  <dc:creator>admin</dc:creator>
  <dc:description/>
  <dc:language>en-US</dc:language>
  <cp:lastModifiedBy>公积金</cp:lastModifiedBy>
  <dcterms:modified xsi:type="dcterms:W3CDTF">2016-10-11T09:00:00Z</dcterms:modified>
  <cp:revision>2</cp:revision>
  <dc:subject/>
  <dc:title/>
</cp:coreProperties>
</file>